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ren McB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Interim Executive Offic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San Benito LAF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1 Technology Park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lister CA 95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Subject:</w:t>
        <w:tab/>
      </w:r>
      <w:r>
        <w:rPr>
          <w:rFonts w:cs="Arial" w:ascii="Arial" w:hAnsi="Arial"/>
          <w:b/>
          <w:bCs/>
          <w:sz w:val="24"/>
        </w:rPr>
        <w:t xml:space="preserve">Proposed Annexation to/Detachment from/Reorganiz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Dear Mr. McBai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The undersigned hereby requests approval of the proposal described in the attached materials.  It is proposed to process this application under the provisions of the Cortese/ Knox/Hertzberg Local Government Reorganization Act (Government Code Section 56000 et seq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Enclosed in support of this proposal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Resolution of application adopted by the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o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ition of registered voters / landowners initiating the chang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d LAFCO Proposal Questionnaire (5 copies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 and legal description of the proposed change (5 copi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Assessor Parcel Map showing proposal area outlined in red ink. (1 copy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Certified EIR or  Negative Declaration (9 copies) 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of Determination or Notice of Exemption (1 copy)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Questionnaire if LAFCO is to be lead agency (1 cop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Processing fee payable to “San Benito LAFCO” for $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If applicable include the following)</w:t>
      </w:r>
      <w:r>
        <w:rPr>
          <w:rFonts w:cs="Arial" w:ascii="Arial" w:hAnsi="Arial"/>
          <w:sz w:val="24"/>
        </w:rPr>
        <w:t xml:space="preserve"> Written consent has been given to this boundary change by all affected property owners and it is therefore requested that the Commission waive the protest hearing requirements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stions regarding this proposal, please contact the undersigned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over letter for annexation or detachment or reorganization as of  June 29,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verett Millai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MMM\ d', 'yy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July 31, 20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144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hanging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3:00Z</dcterms:created>
  <dc:creator>Vanessa Delgado</dc:creator>
  <dc:description/>
  <cp:keywords/>
  <dc:language>en-US</dc:language>
  <cp:lastModifiedBy>Vanessa Delgado</cp:lastModifiedBy>
  <cp:lastPrinted>2013-11-17T13:01:00Z</cp:lastPrinted>
  <dcterms:modified xsi:type="dcterms:W3CDTF">2023-06-29T17:15:00Z</dcterms:modified>
  <cp:revision>3</cp:revision>
  <dc:subject/>
  <dc:title>(SAMPLE COVER LETTER)</dc:title>
</cp:coreProperties>
</file>