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TTER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</w:rPr>
        <w:t xml:space="preserve">Darren McBai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</w:rPr>
        <w:t>Interim Executive Offi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</w:rPr>
        <w:t>San Benito LAF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01 Technology Parkw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llister CA  950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ject:</w:t>
        <w:tab/>
        <w:tab/>
      </w:r>
      <w:r>
        <w:rPr>
          <w:rFonts w:cs="Arial" w:ascii="Arial" w:hAnsi="Arial"/>
          <w:b/>
          <w:sz w:val="24"/>
        </w:rPr>
        <w:t>Proposed Out of Agency Service Agre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0"/>
        <w:jc w:val="both"/>
        <w:rPr/>
      </w:pPr>
      <w:r>
        <w:rPr>
          <w:rFonts w:cs="Arial" w:ascii="Arial" w:hAnsi="Arial"/>
          <w:sz w:val="24"/>
        </w:rPr>
        <w:t>(Name of public agency and affected property own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ity of ______ </w:t>
      </w:r>
      <w:r>
        <w:rPr>
          <w:rFonts w:cs="Arial" w:ascii="Arial" w:hAnsi="Arial"/>
          <w:sz w:val="24"/>
          <w:u w:val="single"/>
        </w:rPr>
        <w:t>o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 District hereby requests approval of the San Benito Local Agency Formation Commission for an out-of-agency service agreement as described by the attached materials.  It is proposed to process this request under the provisions of the Cortese/Knox/Hertzberg Local Government Reorganization Act of 2000 (Government Code Section 56000 et seq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losed with regard to this proposal ar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olution of application or letter approved by the City Council on ___________  or Board of Directors on 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Completed Application for Out-of-Agency Service Agreement (5 copies).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Map or sketch of the requested service area (5 copies).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 xml:space="preserve">LAFCO processing fee payable to San Benito LAFCO for $ ________ 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ports, studies or other information to assist LAFCO staff.)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/>
      </w:pPr>
      <w:r>
        <w:rPr>
          <w:rFonts w:cs="Arial" w:ascii="Arial" w:hAnsi="Arial"/>
          <w:sz w:val="24"/>
        </w:rPr>
        <w:t>If you have any questions regarding this proposal, please contact (name/ phone number/email)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ncerely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Cover letter for out-of-agency service agreement as of  June 29,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20:00Z</dcterms:created>
  <dc:creator>Robert L. Braitman</dc:creator>
  <dc:description/>
  <cp:keywords/>
  <dc:language>en-US</dc:language>
  <cp:lastModifiedBy>Vanessa Delgado</cp:lastModifiedBy>
  <cp:lastPrinted>2013-11-15T18:08:00Z</cp:lastPrinted>
  <dcterms:modified xsi:type="dcterms:W3CDTF">2023-06-29T17:21:00Z</dcterms:modified>
  <cp:revision>3</cp:revision>
  <dc:subject/>
  <dc:title>SAMPLE COVER LETTER</dc:title>
</cp:coreProperties>
</file>