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SAN BENITO LOCAL AGENCY FORMATION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posal Justification Questionnaire for Out-of Agency Service Agree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ttach additional sheets as necessar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  <w:u w:val="single"/>
        </w:rPr>
        <w:t>Name of City or District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Location/Address/size of proper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Assessor Parcel number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mplete all relevant ques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Is the property within the agency’s sphere of influence?  Yes   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What are the existing uses of the site?  Be specif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If a change in use is proposed, provide a description of the chan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What types of services are to be provided under contract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Discuss the justification for the service agreement.  Is this an emergency health and safety situation?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Why is annexation not possible at this time?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Is annexation of the territory anticipated in the future?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  Yes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  No  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f yes, when?   If no, why not?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Describe in detail how services will be extended to the prop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scribe needed improvements including distance for connection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>What are the costs of improvements and other start up cost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ow is financing to occur, both capital costs and ongoing operation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hat environmental review has been conducted for the project?  If exempt, please provide a copy of the agency’s Notice of Exe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Provide a vicinity map showing the site, city or district boundary and sphere line.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>Provide a map showing existing and proposed infrastructure as relevant to this agreement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5.</w:t>
        <w:tab/>
        <w:t>Attach a copy of the proposed services agreement and any staff reports or supporting documentation related to this applic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</w:r>
      <w:r>
        <w:rPr>
          <w:rFonts w:cs="Arial" w:ascii="Arial" w:hAnsi="Arial"/>
          <w:sz w:val="24"/>
          <w:szCs w:val="24"/>
          <w:u w:val="single"/>
        </w:rPr>
        <w:t>Final Comme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/>
      </w:pPr>
      <w:r>
        <w:rPr>
          <w:rFonts w:cs="Arial" w:ascii="Arial" w:hAnsi="Arial"/>
          <w:sz w:val="24"/>
        </w:rPr>
        <w:t xml:space="preserve">Provide any other comments or justifications regarding the reques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1440" w:hanging="720"/>
        <w:jc w:val="both"/>
        <w:rPr/>
      </w:pPr>
      <w:r>
        <w:rPr>
          <w:rFonts w:cs="Arial" w:ascii="Arial" w:hAnsi="Arial"/>
          <w:sz w:val="24"/>
        </w:rPr>
        <w:t>B.</w:t>
        <w:tab/>
        <w:t>Enclose all pertinent staff reports and supporting docum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</w:t>
        <w:tab/>
      </w:r>
      <w:r>
        <w:rPr>
          <w:rFonts w:cs="Arial" w:ascii="Arial" w:hAnsi="Arial"/>
          <w:sz w:val="24"/>
          <w:u w:val="single"/>
        </w:rPr>
        <w:t>Notices and Staff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up to three persons to receive copies of a notice of hearing and staff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Name and agency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should be contacted if there are questions about this applic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ame and agency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Address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mail address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 xml:space="preserve">Ph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/>
      </w:pPr>
      <w:r>
        <w:rPr>
          <w:rFonts w:cs="Arial" w:ascii="Arial" w:hAnsi="Arial"/>
          <w:sz w:val="24"/>
        </w:rPr>
        <w:t xml:space="preserve">Signatur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Dat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posal Justification Questionnaire as of November 18, 2013 – Out of Agency Service Agreemen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4"/>
      <w:jc w:val="right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aps/>
      <w:sz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0:00Z</dcterms:created>
  <dc:creator>Preferred Customer</dc:creator>
  <dc:description/>
  <cp:keywords/>
  <dc:language>en-US</dc:language>
  <cp:lastModifiedBy>Bob Braitman</cp:lastModifiedBy>
  <cp:lastPrinted>2013-11-17T13:28:00Z</cp:lastPrinted>
  <dcterms:modified xsi:type="dcterms:W3CDTF">2013-11-25T22:28:00Z</dcterms:modified>
  <cp:revision>8</cp:revision>
  <dc:subject/>
  <dc:title>SANTA BARBARA LOCAL AGENCY FORMATION COMMISSION</dc:title>
</cp:coreProperties>
</file>