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>Behavioral Health Board Meeting</w:t>
        <w:tab/>
        <w:tab/>
        <w:t xml:space="preserve">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January 16, 2020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</w:t>
      </w:r>
      <w:r>
        <w:rPr/>
        <w:tab/>
        <w:tab/>
        <w:t xml:space="preserve">          Time: 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San Benito County Behavioral Health Department </w:t>
      </w:r>
    </w:p>
    <w:p>
      <w:pPr>
        <w:pStyle w:val="Normal"/>
        <w:ind w:left="720" w:firstLine="720"/>
        <w:jc w:val="both"/>
        <w:rPr/>
      </w:pPr>
      <w:r>
        <w:rPr/>
        <w:t xml:space="preserve">1131 San Felipe Rd.  Hollister, Ca. 95023 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/>
          <w:sz w:val="24"/>
          <w:szCs w:val="24"/>
          <w:lang w:val="en-US"/>
        </w:rPr>
        <w:t>BOS Appointee, Supervisor XX, Tina Garza, Emanuel Gonzalez</w:t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est:</w:t>
        <w:tab/>
        <w:tab/>
        <w:t>IDEA Consulting, Dr. Nancy Callahan, Phd.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for November 21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jc w:val="both"/>
        <w:rPr/>
      </w:pPr>
      <w:r>
        <w:rPr/>
        <w:t xml:space="preserve">        </w:t>
      </w:r>
      <w:r>
        <w:rPr/>
        <w:t>a) None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, Youth Center Program Grand Opening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Behavioral Health Report from the Beh. Hlth Board to the Board of Supervisors, Status Update  by IDEA Consulting</w:t>
      </w:r>
    </w:p>
    <w:p>
      <w:pPr>
        <w:pStyle w:val="List"/>
        <w:ind w:left="36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jc w:val="both"/>
        <w:rPr/>
      </w:pPr>
      <w:r>
        <w:rPr/>
        <w:t>Standing Item for discussion- Updates on the MHSA Capital Facilities/Tech Component       and Behavioral Department Building.</w:t>
      </w:r>
    </w:p>
    <w:p>
      <w:pPr>
        <w:pStyle w:val="List"/>
        <w:numPr>
          <w:ilvl w:val="6"/>
          <w:numId w:val="3"/>
        </w:numPr>
        <w:tabs>
          <w:tab w:val="clear" w:pos="720"/>
          <w:tab w:val="left" w:pos="630" w:leader="none"/>
        </w:tabs>
        <w:jc w:val="both"/>
        <w:rPr/>
      </w:pPr>
      <w:r>
        <w:rPr/>
        <w:t>New Behavioral Health Ground Breaking Ceremony</w:t>
      </w:r>
    </w:p>
    <w:p>
      <w:pPr>
        <w:pStyle w:val="List"/>
        <w:tabs>
          <w:tab w:val="clear" w:pos="720"/>
          <w:tab w:val="left" w:pos="6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>Other MHSA issu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>Possible Grant Application in partnership with the County Office of Educ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tate/County Budget Updates, other relevant Behavioral Health budget issues and also          Legislative actions and trailer bills with budget implications.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MC-ODS (Drug MediCal-Organized Delivery System) Waiver Project Status Update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a) Updates and new issues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pdates on Substance Abuse Program Activities, and Recap of  Ribbon Month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 xml:space="preserve">QA Mngr.(1 Remaining FTE in recruitment phase), SUDS Counselors, 1-FTE, SUDS Program Manager, Reevaluating Job Specs.. Case Managers 2-FTE’s in recruitment </w:t>
      </w:r>
    </w:p>
    <w:p>
      <w:pPr>
        <w:pStyle w:val="Lis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9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20-01-09T19:39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