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>Behavioral Health Board Meeting</w:t>
        <w:tab/>
        <w:tab/>
        <w:t xml:space="preserve">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March 19, 2020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</w:t>
      </w:r>
      <w:r>
        <w:rPr/>
        <w:tab/>
        <w:tab/>
        <w:t xml:space="preserve">          Time: 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San Benito County Behavioral Health Department </w:t>
      </w:r>
    </w:p>
    <w:p>
      <w:pPr>
        <w:pStyle w:val="Normal"/>
        <w:ind w:left="720" w:firstLine="720"/>
        <w:jc w:val="both"/>
        <w:rPr/>
      </w:pPr>
      <w:r>
        <w:rPr/>
        <w:t xml:space="preserve">1131 San Felipe Rd.  Hollister, Ca. 95023 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embers:  </w:t>
        <w:tab/>
        <w:t>Rosa Apodaca, Pat Loe, Sherry Holmquist, Dan Sanidad, Margie Barrios,</w:t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/>
          <w:sz w:val="24"/>
          <w:szCs w:val="24"/>
          <w:lang w:val="en-US"/>
        </w:rPr>
        <w:t>BOS Appointee, Supervisor Jim Gillio, Tina Garza, Emanuel Gonzalez</w:t>
      </w:r>
    </w:p>
    <w:p>
      <w:pPr>
        <w:pStyle w:val="TextBodyInden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uest:</w:t>
        <w:tab/>
        <w:tab/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(BHB) minutes for February 20, 2020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jc w:val="both"/>
        <w:rPr/>
      </w:pPr>
      <w:r>
        <w:rPr/>
        <w:t xml:space="preserve">        </w:t>
      </w:r>
      <w:r>
        <w:rPr/>
        <w:t>a) Comments on Presentation of the Annual BHB Report to the Board of Supervisors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Esperanza Updates, </w:t>
      </w:r>
    </w:p>
    <w:p>
      <w:pPr>
        <w:pStyle w:val="List"/>
        <w:ind w:left="36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RECTOR’S REPORT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0" w:hanging="0"/>
        <w:jc w:val="both"/>
        <w:rPr/>
      </w:pPr>
      <w:r>
        <w:rPr/>
        <w:t>Standing Item for discussion- Updates on the MHSA Capital Facilities/Tech Component                   and Behavioral Department Building.</w:t>
      </w:r>
    </w:p>
    <w:p>
      <w:pPr>
        <w:pStyle w:val="List"/>
        <w:tabs>
          <w:tab w:val="clear" w:pos="720"/>
          <w:tab w:val="left" w:pos="63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360" w:hanging="0"/>
        <w:jc w:val="both"/>
        <w:rPr/>
      </w:pPr>
      <w:r>
        <w:rPr/>
        <w:t>Other MHSA issu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360" w:hanging="0"/>
        <w:jc w:val="both"/>
        <w:rPr/>
      </w:pPr>
      <w:r>
        <w:rPr/>
        <w:t xml:space="preserve"> </w:t>
      </w:r>
      <w:r>
        <w:rPr/>
        <w:t>Updates on Grant Application in partnership with the County Office of Education and            other school based services updat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State/County Budget Updates (Dept Bdgt Significant Actions), other relevant Behavioral       Health budget issues and also Legislative actions and trailer bills with budget     implications.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DMC-ODS (Drug MediCal-Organized Delivery System) Waiver Project Status Update</w:t>
      </w:r>
    </w:p>
    <w:p>
      <w:pPr>
        <w:pStyle w:val="List"/>
        <w:ind w:left="702" w:hanging="0"/>
        <w:jc w:val="both"/>
        <w:rPr/>
      </w:pPr>
      <w:r>
        <w:rPr/>
        <w:t>(DMC-ODS State Review)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ab/>
        <w:t>Quality Improvement updates by QI Manager, Events/Issues Report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/>
        <w:tab/>
        <w:t xml:space="preserve">  a) Updates and new issues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ab/>
        <w:t xml:space="preserve">Updates on Substance Abuse Program Activities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  <w:t xml:space="preserve">Recruitment/Personnel Updates; MH Clinicians (Ongoing), 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  <w:r>
        <w:rPr/>
        <w:tab/>
        <w:t xml:space="preserve"> QA Mngr.(1 Remaining FTE in recruitment phase), SUDS Counselors (discuss), </w:t>
      </w:r>
    </w:p>
    <w:p>
      <w:pPr>
        <w:pStyle w:val="List"/>
        <w:ind w:left="360" w:firstLine="360"/>
        <w:jc w:val="both"/>
        <w:rPr/>
      </w:pPr>
      <w:r>
        <w:rPr/>
        <w:t xml:space="preserve">SUDS Program Manager (updates), Case Managers 2-FTE’s in recruitment, </w:t>
      </w:r>
    </w:p>
    <w:p>
      <w:pPr>
        <w:pStyle w:val="List"/>
        <w:ind w:left="360" w:hanging="0"/>
        <w:jc w:val="both"/>
        <w:rPr>
          <w:u w:val="single"/>
        </w:rPr>
      </w:pPr>
      <w:r>
        <w:rPr/>
        <w:t xml:space="preserve">  </w:t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7:00Z</dcterms:created>
  <dc:creator>Alan Yamamoto</dc:creator>
  <dc:description/>
  <dc:language>en-US</dc:language>
  <cp:lastModifiedBy>Janet Slibsager</cp:lastModifiedBy>
  <cp:lastPrinted>2020-03-16T13:56:00Z</cp:lastPrinted>
  <dcterms:modified xsi:type="dcterms:W3CDTF">2020-03-16T20:57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