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1740" w:hRule="atLeast"/>
        </w:trPr>
        <w:tc>
          <w:tcPr>
            <w:tcW w:w="10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Standard1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NTY OF SAN BENITO, STATE OF CALIFORNIA</w:t>
            </w:r>
          </w:p>
          <w:p>
            <w:pPr>
              <w:pStyle w:val="Standard1"/>
              <w:jc w:val="center"/>
              <w:rPr/>
            </w:pPr>
            <w:r>
              <w:rPr>
                <w:b/>
                <w:sz w:val="26"/>
                <w:szCs w:val="26"/>
              </w:rPr>
              <w:t>JUVENILE JUSTICE AND DELINQUENCY PREVENTION COMMISSION</w:t>
            </w:r>
          </w:p>
          <w:p>
            <w:pPr>
              <w:pStyle w:val="Standar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onterey Street, Hollister, CA 95023</w:t>
            </w:r>
          </w:p>
          <w:p>
            <w:pPr>
              <w:pStyle w:val="Standard1"/>
              <w:spacing w:before="60" w:after="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Phone: 831-636-4070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fill="C6D9F1" w:val="clear"/>
          </w:tcPr>
          <w:p>
            <w:pPr>
              <w:pStyle w:val="Standard1"/>
              <w:spacing w:before="60" w:after="60"/>
              <w:rPr>
                <w:b/>
                <w:b/>
                <w:sz w:val="16"/>
                <w:szCs w:val="16"/>
              </w:rPr>
            </w:pPr>
            <w:bookmarkStart w:id="0" w:name="AgendaTitle"/>
            <w:bookmarkEnd w:id="0"/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Standard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AGENDA</w:t>
            </w:r>
          </w:p>
          <w:p>
            <w:pPr>
              <w:pStyle w:val="Standard1"/>
              <w:spacing w:before="60" w:after="6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6D9F1" w:val="clear"/>
            <w:vAlign w:val="center"/>
          </w:tcPr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bookmarkStart w:id="1" w:name="Logistics"/>
            <w:bookmarkEnd w:id="1"/>
            <w:r>
              <w:rPr>
                <w:b/>
                <w:sz w:val="24"/>
              </w:rPr>
              <w:t xml:space="preserve">Date:  </w:t>
              <w:tab/>
              <w:t>Monday, January 9, 2023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/>
            </w:pPr>
            <w:r>
              <w:rPr>
                <w:b/>
                <w:sz w:val="24"/>
              </w:rPr>
              <w:t xml:space="preserve">Time: </w:t>
              <w:tab/>
              <w:t>5:00 PM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ce: </w:t>
              <w:tab/>
              <w:t>Juvenile Hall</w:t>
            </w:r>
            <w:r>
              <w:rPr/>
              <w:t>: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708 Flynn Road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Meeting I.D 849 1202 9774</w:t>
            </w:r>
          </w:p>
        </w:tc>
      </w:tr>
      <w:tr>
        <w:trPr>
          <w:trHeight w:val="1344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480" w:before="240" w:after="60"/>
              <w:rPr>
                <w:sz w:val="24"/>
                <w:szCs w:val="24"/>
              </w:rPr>
            </w:pPr>
            <w:bookmarkStart w:id="2" w:name="Topics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  <w:tab/>
              <w:t>CALL MEETING TO ORDER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  </w:t>
              <w:tab/>
              <w:t>FINALIZING RECORD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</w:t>
              <w:tab/>
              <w:t>ROLL CALL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>Introduce Guest(s)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480" w:before="60" w:after="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</w:t>
              <w:tab/>
              <w:t>PUBLIC FORUM:  (five minute limit)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 </w:t>
              <w:tab/>
              <w:t xml:space="preserve">Review Minutes of last meeting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 </w:t>
              <w:tab/>
              <w:t xml:space="preserve">TREASURY REPORT: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. </w:t>
              <w:tab/>
              <w:t xml:space="preserve">OLD BUSINESS: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  <w:tab w:val="left" w:pos="574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</w:t>
              <w:tab/>
              <w:t>PROBATION OFFICE ACTIVITIES: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>a.  Probation Reports – Joseph Frontella, Chief Probation Officer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>b.  Juvenile Hall Reports – Ashlyn Canez, Assistant Chief Probation Officer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  </w:t>
              <w:tab/>
              <w:t>NEW BUSINESS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 </w:t>
              <w:tab/>
              <w:t>MISCELLANEOUS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 </w:t>
              <w:tab/>
              <w:t>CORRESPONDENCE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 </w:t>
              <w:tab/>
              <w:t>CLAIMS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 </w:t>
              <w:tab/>
              <w:t>ADJOURNMENT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NTY OF SAN BENITO, STATE OF CALIFORN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ation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0 Monterey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llister, CA  95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one:  831-636-407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E OF POS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suant to Government Code Section #54954.2(a) the Agenda for the Juvenile Justice and Delinquency Prevention Commission meeting on Monday, January 9, 2023, at 5:00 p.m. was posted at the following location freely accessible to the public on Thursday, January 5, 2022, at 1:00 P.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outside bulletin board in front of the San Benito County Administration Building, 481 Fourth Street, Hollister, 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, Erica Ramos, certify under penalty of perjury that the foregoing is true and correc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rica Ramos</w:t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ab/>
        <w:t>Secretary II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>San Benito County Probation Department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4:00Z</dcterms:created>
  <dc:creator>sheilaeiserer</dc:creator>
  <dc:description/>
  <cp:keywords/>
  <dc:language>en-US</dc:language>
  <cp:lastModifiedBy>Erica Ramos</cp:lastModifiedBy>
  <cp:lastPrinted>2021-07-02T16:59:00Z</cp:lastPrinted>
  <dcterms:modified xsi:type="dcterms:W3CDTF">2023-01-05T20:31:00Z</dcterms:modified>
  <cp:revision>88</cp:revision>
  <dc:subject/>
  <dc:title>COUNTY OF SAN BENITO, STATE OF CALIFORNIA</dc:title>
</cp:coreProperties>
</file>